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V: Corporate Governance report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Vinas A Luoi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Huong Phong commune, A Luoi District, Thua Thien Hue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 05116.514288</w:t>
        <w:tab/>
        <w:tab/>
        <w:tab/>
        <w:t xml:space="preserve">Fax: 05113.621515         </w:t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VND 30,079,3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ALV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Truong The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Vinh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u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5"/>
        <w:gridCol w:w="1240"/>
        <w:gridCol w:w="633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/ALV/NQ - HDQ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prove record date for preparation of Annual General Meeting of Shareholders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5/ALV/NQ - HDQ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pprove the registration to offer 2,700,000 shares – VMI – Visaco Mineral Investment Joint Stock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/ALV/NQ - HDQ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prove the documents of issuing the shares to public and the principle of evaluate the offering pri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5/ALV/NQ – HDQ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nge in key staffs of the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5/ALV/NQ – HDQ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/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prove purchasing machinery and equipment for business and production activities of the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/ALV/NQ - HDQ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prove the registration to sell 297,000 shares – VMI of Visaco Minerals Investment Joint Stock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5/ALV/NQ - HDQ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prove distributing the shares in case the share issuance does not mobilize necessary proceed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ALV/NQ – HDQ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9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prove recording the list of shareholde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1980"/>
        <w:gridCol w:w="1800"/>
        <w:gridCol w:w="153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79"/>
        <w:gridCol w:w="1015"/>
        <w:gridCol w:w="2088"/>
        <w:gridCol w:w="1512"/>
        <w:gridCol w:w="1857"/>
        <w:gridCol w:w="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uong The S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airman cum 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58,6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8.57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The Hie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hi Huo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Thi Phi Ng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The Tru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Ho Bao Ngo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The A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The Tu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32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ui Vinh Phu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,0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1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Thu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Anh Du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Quynh Tra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u Thu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Xuan S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u H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Van Bi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6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Thi S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Phung Thi Thuy 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M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M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Nhu 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Nh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Bich Thu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Du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4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44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Bo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hi Y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Que Huo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ong Gia Hu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Song H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Van Lo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5,1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.49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Lo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i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hi Tra Gia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2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7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e Dinh Sang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anh Tha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B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o Xuan Doa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,5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85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Van Tha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o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uy Du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Le Mai Thu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Oa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Ngoc A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Huong Gi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o Thi Tra Gia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,2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17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Quoc D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Lo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,1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49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inh Sa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anh Tha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hi Huo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hi Thu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8,3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93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hi Huy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Huu Pha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Anh Hu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Kim Die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Nh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Anh S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anh Ha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Phuong A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ng Kim Ng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ng Phuong Li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Kim Ho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Quang Thac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L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My Thu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V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Ngoc Ma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Thi Bich Huo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nformation Disclosure Offi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7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Quoc Hu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oa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Quoc Du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 Other transaction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ice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42:00Z</dcterms:created>
  <dc:creator>nghiant</dc:creator>
  <dc:description/>
  <cp:keywords/>
  <dc:language>en-US</dc:language>
  <cp:lastModifiedBy>Cuong</cp:lastModifiedBy>
  <dcterms:modified xsi:type="dcterms:W3CDTF">2016-01-18T02:57:00Z</dcterms:modified>
  <cp:revision>7</cp:revision>
  <dc:subject/>
  <dc:title>HNM:</dc:title>
</cp:coreProperties>
</file>